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294005</wp:posOffset>
            </wp:positionV>
            <wp:extent cx="542925" cy="56070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58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5.4pt;margin-top:32.8pt;width:173.4pt;height:17.75pt;mso-wrap-distance-left:9.05pt;mso-wrap-distance-right:9.05pt;mso-position-horizontal-relative:text;mso-position-vertical-relative:text" filled="t" fillcolor="#339966" o:ole="">
            <v:imagedata r:id="rId4" o:title=""/>
            <w10:wrap type="topAndBottom"/>
          </v:shape>
          <o:OLEObject Type="Embed" ProgID="" ShapeID="ole_rId3" DrawAspect="Content" ObjectID="_1592356548" r:id="rId3"/>
        </w:object>
      </w:r>
      <w:r>
        <w:rPr>
          <w:sz w:val="24"/>
          <w:szCs w:val="24"/>
        </w:rPr>
        <w:tab/>
        <w:tab/>
        <w:t xml:space="preserve">                                     </w:t>
        <w:tab/>
        <w:tab/>
        <w:tab/>
        <w:t>CF1 FLS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Éileamh ar tháille iníoctha faoi Scéim na Cúirte Cuarda de chuid na Seirbhíse Cleachtóra Príobháideach/Seirbhís Dlí Teaghlaigh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Aturnae:…………………………………Uimh. PP……………………………………….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Ainm an Chliaint:……………………………………………………………………………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Uimh. Thag:…………………………………………………………………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Uimh Deimhniú:………………………………………………………………………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 w:val="false"/>
          <w:bCs w:val="false"/>
          <w:sz w:val="22"/>
          <w:szCs w:val="22"/>
        </w:rPr>
        <w:t>Imeachtaí:......................................................................................................................</w:t>
      </w:r>
      <w:r>
        <w:rPr>
          <w:sz w:val="22"/>
          <w:szCs w:val="22"/>
        </w:rPr>
        <w:t xml:space="preserve">  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n Chúirt Chuarda:.....................................................................................................................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Cs w:val="false"/>
          <w:sz w:val="22"/>
          <w:szCs w:val="22"/>
        </w:rPr>
        <w:t>Torthaí: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 w:val="false"/>
          <w:sz w:val="22"/>
          <w:szCs w:val="22"/>
        </w:rPr>
        <w:t>Méid Éilithe: (féach an tábla thíos le haghaidh na táille cuí) €…………...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2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áillí do chásanna idirscartha agus colscartha (lena n-áirítear aon íocaíochtaí a dhéantar leis an abhcóide agus gan CBL san áiream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á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sz w:val="22"/>
                <w:szCs w:val="22"/>
              </w:rPr>
              <w:t>Cuir tic mar is cuí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irscaradh breithiúnach agus cásanna colscartha ina bhfuil Fógra Trialach seirbheáilte agus lena n-áirítear mar is cuí ach gan a bheith teoranta dóibh, comhairliúcháin, dréachtú nó socrú pléadálacha, obair ullmhúcháin, caibidlíochtaí socraíochta agus/nó láithreas cúirte, lena n-áirítear aon iarratais eatramhach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sanna ina bhfuil cúrsaí réitithe trí Chomhaontú Idirscartha seachas trí imeachtaí Idirscartha Bhreithiúnaig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Táillí do chásanna idirscartha agus colscartha ina bhfuil Fógra Trialach seirbheáilte agus lena n-áirítear de réir mar is cuí ach gan a bheith teoranta dóibh, comhairliúcháin, dréachtú nó socrú pléadálacha, obair ullmhúcháin, idirbheartaíochtaí socraíochta agus/nó láithreas cúirte, lena n-áirítear aon iarratais eatramhach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 Cásanna idirscartha agus colscartha ina bhfuil treoracha tugtha ag an duine a fhaigheann cúnamh dlíthiúil don aturnae/gnólacht ach go dteipeann air nó uirthi treoracha breise a thabhairt nó go roghnaíonn sé/sí gan dul ar aghaidh leis an ábh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e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sanna idirscartha agus colscartha nuair nach dtugann an duine a fhaigheann cúnamh dlíthiúil aon treorach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ocaíocht nial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ille bhreise nuair a éilíonn idirscaradh breithiúnach nó cás colscartha níos mó ná lá amháin fianai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g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ille bhreise as breithiúnas a ghlacadh sa chás go n-éistear cás agus go ndéantar breithiúnas a fhorchoimeád agus a sheachadadh ar dháta ei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Deimhním go bhfuil na seirbhísí dlí mar atá leagtha amach thuas curtha ar fáil agam agus iarraim dá réir sin an táille chuí a íoc de réir na dtéarmaí agus na gcoinníollacha chun seirbhísí dlí a sholáthar faoi Scéim na Cúirte Cuarda Cleachtóirí Príobháideacha.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Dlite CBL : TÁ/NÍL</w:t>
        <w:tab/>
        <w:t>Uimhir CBL</w:t>
      </w:r>
      <w:r>
        <w:rPr>
          <w:b w:val="false"/>
          <w:bCs w:val="false"/>
          <w:sz w:val="22"/>
          <w:szCs w:val="22"/>
        </w:rPr>
        <w:t xml:space="preserve"> más infheidhme </w:t>
      </w:r>
      <w:r>
        <w:rPr>
          <w:b w:val="false"/>
          <w:sz w:val="22"/>
          <w:szCs w:val="22"/>
        </w:rPr>
        <w:t>…………………………..</w:t>
      </w:r>
      <w:r>
        <w:rPr>
          <w:sz w:val="22"/>
          <w:szCs w:val="22"/>
        </w:rPr>
        <w:t xml:space="preserve">     </w:t>
        <w:tab/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Síniú …………………………………….</w:t>
      </w:r>
      <w:r>
        <w:rPr/>
        <w:t xml:space="preserve"> </w:t>
      </w:r>
      <w:r>
        <w:rPr>
          <w:sz w:val="22"/>
          <w:szCs w:val="22"/>
        </w:rPr>
        <w:t>Aturnae</w:t>
        <w:tab/>
        <w:t>Dáta…………………….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 Ba cheart cóip den deimhniú sínithe (nó bunchuid IV den Deimhniú) a chur in éineacht le foirm éilimh chomhlánaithe nó, má chuirtear údarás scríofa eile, i gcás seirbhísí breise ar ais leis an bhfoirm éilimh seo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 xml:space="preserve">Seol chuig: Scéim na gCleachtóirí Príobháideacha, An Bord um Chúnamh Dlíthiúil,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ráid na Cé, Cathair Saidhbhín, Co. Chiarraí. V23RD36, DX 166004 CAIBIDIL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haghaidh Úsáide Oifige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áta Glactha” a éileamh sa Phríomhoifig………………………………………………….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Éileamh seiceáilte ag……………………………………………….Dáta…………………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Íocaíocht Údaraithe…………………………………………….Dáta………………….</w:t>
      </w:r>
    </w:p>
    <w:sectPr>
      <w:type w:val="nextPage"/>
      <w:pgSz w:w="12240" w:h="15840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F96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0:00Z</dcterms:created>
  <dc:creator>njdougan</dc:creator>
  <dc:description/>
  <dc:language>en-US</dc:language>
  <cp:lastModifiedBy>Alma X. Cronin</cp:lastModifiedBy>
  <cp:lastPrinted>2016-06-16T16:29:00Z</cp:lastPrinted>
  <dcterms:modified xsi:type="dcterms:W3CDTF">2022-06-15T15:00:00Z</dcterms:modified>
  <cp:revision>2</cp:revision>
  <dc:subject/>
  <dc:title>FLS</dc:title>
</cp:coreProperties>
</file>